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 LEASE AND TRANSFER AGREEMENT WITH THE UNIVERSITY OF TENNESSEE, RELATIVE TO THE CONSTRUCTION OF A SEWER OVERFLOW CONTROL FACILITY ON THE CITICO CSO CONTROL FACILITY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a Lease and Transfer Agreement with the University of Tennessee, relative to the construction of a sewer overflow control facility on the Citico CSO Control Facility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11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0:00:00Z</dcterms:created>
  <dc:creator>Kim Layne</dc:creator>
  <dc:description/>
  <dc:language>en-US</dc:language>
  <cp:lastModifiedBy>Cindy Couey</cp:lastModifiedBy>
  <cp:lastPrinted>1999-04-28T16:06:00Z</cp:lastPrinted>
  <dcterms:modified xsi:type="dcterms:W3CDTF">1999-05-25T18:59:00Z</dcterms:modified>
  <cp:revision>4</cp:revision>
  <dc:subject/>
  <dc:title>RESOLUTION NO</dc:title>
</cp:coreProperties>
</file>